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Cs w:val="20"/>
        </w:rPr>
        <w:t>Simone, figlio di Giovanni, mi ami più di costoro?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At 5,27-32.40-41; Sal 29; Ap 5,11-14; Gv 21,1-19</w:t>
      </w:r>
    </w:p>
    <w:p>
      <w:pPr>
        <w:pStyle w:val="Heading3"/>
        <w:spacing w:before="0" w:after="6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5 MAGG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è perennemente guidato dalla saggezza eterna dello Spirito Santo. Sa che la sua Chiesa ha bisogno di un punto forte di unità. Conosce le dinamiche della tentazione e della fragilità umana. Sa che la comunione e l’unione degli spiriti possono esistere solo se edificate su un unico fondamento, una sola pietra. Lui è fondamento e pietra invisibili. Occorrono anche un fondamento e una pietra visibili da tutti riconosciuti. Dopo che Pietro ha rinnegato il Signore, può ancora rimanere questa pietra e questo fondamento visibili? È qui che si rivela tutta la sapienza di Gesù. Presso il Mare di Galilea, Gesù dinanzi agli altri discepoli chiede espressamente a Pietro: “Simone, figlio di Giovanni, mi ami più di costoro?”. Simone non osa dire che lo ama e neanche più degli altri. Si limita a rispondergli: “Tu lo sai che ti voglio bene”. La risposta di Gesù è un comando immortale: “Pasci i miei agnelli”. Alla seconda e alla terza domanda e risposta, Gesù gli affida le sue pecore: “Pasci le mie pecore”. Ora la sua Chiesa può esistere attraverso i secoli. Ha il suo punto di unità, di union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opo questi fatti, Gesù si manifestò di nuovo ai discepoli sul mare di Tiberìade. E si manifestò così: si trovavano insieme Simon Pietro, Tommaso detto Dìdimo, Natanaele di Cana di Galilea, i figli di Zebedeo e altri due discepoli. Disse loro Simon Pietro: «Io vado a pescare». Gli dissero: «Veniamo anche noi con te». Allora uscirono e salirono sulla barca; ma quella notte non presero nulla. Quando già era l’alba, Gesù stette sulla riva, ma i discepoli non si erano accorti che era Gesù. Gesù disse loro: «Figlioli, non avete nulla da mangiare?». Gli risposero: «No». Allora egli disse loro: «Gettate la rete dalla parte destra della barca e troverete». La gettarono e non riuscivano più a tirarla su per la grande quantità di pesc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quel discepolo che Gesù amava disse a Pietro: «È il Signore!». Simon Pietro, appena udì che era il Signore, si strinse la veste attorno ai fianchi, perché era svestito, e si gettò in mare. Gli altri discepoli invece vennero con la barca, trascinando la rete piena di pesci: non erano infatti lontani da terra se non un centinaio di metri. Appena scesi a terra, videro un fuoco di brace con del pesce sopra, e del pane. Disse loro Gesù: «Portate un po’ del pesce che avete preso ora». Allora Simon Pietro salì nella barca e trasse a terra la rete piena di centocinquantatré grossi pesci. E benché fossero tanti, la rete non si squarciò. Gesù disse loro: «Venite a mangiare». E nessuno dei discepoli osava domandargli: «Chi sei?», perché sapevano bene che era il Signore. Gesù si avvicinò, prese il pane e lo diede loro, e così pure il pesce. Era la terza volta che Gesù si manifestava ai discepoli, dopo essere risorto dai mor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Quand’ebbero mangiato, Gesù disse a Simon Pietro: «Simone, figlio di Giovanni, mi ami più di costoro?». Gli rispose: «Certo, Signore, tu lo sai che ti voglio bene». Gli disse: «Pasci i miei agnelli». Gli disse di nuovo, per la seconda volta: «Simone, figlio di Giovanni, mi ami?». Gli rispose: «Certo, Signore, tu lo sai che ti voglio bene». Gli disse: «Pascola le mie pecore». Gli disse per la terza volta: «Simone, figlio di Giovanni, mi vuoi bene?». Pietro rimase addolorato che per la terza volta gli domandasse: «Mi vuoi bene?», e gli disse: «Signore, tu conosci tutto; tu sai che ti voglio bene». Gli rispose Gesù: «Pasci le mie pecore. In verità, in verità io ti dico: quando eri più giovane ti vestivi da solo e andavi dove volevi; ma quando sarai vecchio tenderai le tue mani, e un altro ti vestirà e ti porterà dove tu non vuoi».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Questo disse per indicare con quale morte egli avrebbe glorificato Dio. E, detto questo, aggiunse: «Seguimi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mando di Gesù a Pietro va letto non solo nella direzione dall’alto verso il basso, da Pietro verso gli agnelli e le pecore. Ma anche nella direzione dal basso verso l’alto. Come Gesù dice a Pietro: “Pasci i miei agnelli. Pasci le mie pecore”. Così dice ad agnelli e pecore: “Lasciatevi pascere da Pietro”. L’obbedienza a Cristo è di Pietro riguardo pecore e agnelli. Ma anche è obbedienza di pecore e agnelli verso Pietro. Questo significa che domani Pietro potrebbe anche dimenticarsi di questo comando del Signore, perché caduto in tentazione, pensa più a se stesso che alle pecore e agnelli di Gesù. Ma la disobbedienza di Pietro non autorizza pecore e agnello a separarsi dal comando di Gesù. Il comando è di Gesù. Non è di Pietro verso pecore agnelli e neanche di agnelli e pecore verso Pietro. Tutti siamo chiamati a rimanere nella volontà di Cristo Signore. È obbligo di chi ha disobbedito ricomporre la sua disobbedienz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aiutate tutti perché si ricomponga ogni disobbedienz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30:00Z</dcterms:created>
  <dc:creator>Gianc</dc:creator>
  <dc:description/>
  <cp:keywords/>
  <dc:language>en-US</dc:language>
  <cp:lastModifiedBy>Gianc</cp:lastModifiedBy>
  <dcterms:modified xsi:type="dcterms:W3CDTF">2019-04-13T08:30:00Z</dcterms:modified>
  <cp:revision>2</cp:revision>
  <dc:subject/>
  <dc:title/>
</cp:coreProperties>
</file>